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62625" cy="2924175"/>
                  <wp:effectExtent l="0" t="0" r="0" b="0"/>
                  <wp:docPr id="1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49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el Azië verenigd in dit heerlijke buffet… mag ook zonder stokjes!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en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hinese tomatensoep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et kippenvlees, prei, ui en taugé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Japanse noedelssoe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ldere bouillon met kip, noedels, shii-take, paksoi, champignons en ui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Salade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dische rijstsalad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alade van Rijst, kalkoenfilet, tuinerwten, rozijnen, groene paprika, rode paprika. Met een kwarksaus, licht en smeuïg van smaa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 pilaf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 in een rode, zoetzure saus met diverse groenten en vruch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haise rode curry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ittige rode curry met plakjes rundvlees en gember, courgette, bamboe en anana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haktballetjes in satésau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disch gekruide gehaktballetjes in satésau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abi pangang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eepjes varkensvlees in een zoetzure rode saus met verse atjar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 tandoori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diaas gerecht met kip in een saus met o.a. yoghurt en di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si goreng met ki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Oosters rijstgerecht met verse groenten en gemarineerd kippenvlee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itte rijst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e witte rijst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Bij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okbrood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uidenboter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oepoek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arnalenchip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eroendeng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ix van kokos, pinda en specerijen.</w:t>
            </w:r>
          </w:p>
        </w:tc>
      </w:tr>
    </w:tbl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62625" cy="2895600"/>
                  <wp:effectExtent l="0" t="0" r="0" b="0"/>
                  <wp:docPr id="2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49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 xml:space="preserve">Als een echte Bourgondiër genieten van de meest exquise lekkernijen… </w:t>
              <w:br/>
              <w:t>wie wil dat niet?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en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osterdsoe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mige soep met mosterdzaadjes en een scheutje witte wij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eeftensoe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Een klassieker: heerlijk romig, met een prachtige kreeftensmaa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Salade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ucola salad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oq au vin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ls kippenvlees, wortel, ui en champignons in een krachtige rode wijnsau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euf stroganoff van Eco Fields rundvle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iologisch Eco Fields rundvlees, langzaam gegaard, in een stroganoffsaus met paprika, ui en champignon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rovençaalse visschotel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Zalm, diverse soorten witvis, gamba's en garnalen, met diverse groenten in een tomatensau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isotto funghi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taliaans rijstgerecht met bospaddenstoelen en verse champignon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enne rigate (naturel)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e pasta ‘pennetjes’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Aardappelpuree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erlijk romige aardappelpuree (veg.) met volle melk en zure room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alfsragout van Eco Fields rundvle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et mals, biologisch Eco Fields kalfsvlees, verse champignons, prei, ui en knolselderij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nne femme garnituur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ix van aardappelblokjes, grotchampignons, haricots verts, tuinerwtjes, uisnippers en wortelblokje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Bij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uidenboter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okbrood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5762625" cy="2828925"/>
                  <wp:effectExtent l="0" t="0" r="0" b="0"/>
                  <wp:docPr id="3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50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Lekker relaxen met een cocktail tussen de wuivende palmbomen en genieten van heerlijke, tropische gerechten…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en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erriesoe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urige kerriesoep met kokos,groenten en gemarineerde, vrije uitloop kip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omodorisoep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ijke soep naar Italiaans recept met stukjes tomaat en 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Salade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mengde salad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 Bombay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ls kippenvlees en knapperige groenten in een milde kerriemelange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 pilaf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 in een rode, zoetzure saus met diverse groenten en vruch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hili con carn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chotel met bruine bonen, kidney bonen, verse groenten en rundvlee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Jambalaya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reools rijstgerecht met gemarineerd kippenvlees, chorizo en di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itte rijst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e witte rijst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urinaamse kip roti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uidig gerecht met kip, gekookt ei, aardappeltjes en kouseband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Bij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ti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urinaamse ‘pannenkoeken’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okbrood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uidenboter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ïskolven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Anana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933700"/>
                  <wp:effectExtent l="0" t="0" r="0" b="0"/>
                  <wp:docPr id="4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5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Zó van de Chinese muur, een absoluut topbuffet!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en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erriesoep met ki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urige kerriesoep met rode paprika, lente-uitjes en gemarineerde, vrije uitloop kip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hinese tomatensoe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et kippenvlees, prei, ui en taugé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abi pangang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eepjes varkensvlees in een zoetzure rode saus met verse atjar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 in satésau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lse stukjes kip in een heerlijke satésau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si goreng met ki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Oosters rijstgerecht met verse groenten en gemarineerd kippenvlee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ami goreng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kookte mie met gemarineerd kippenvlees, roerei en 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itte rijst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e witte rijst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 bombay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lse kip en knapperige groenten in een zoete ketjapsau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eriyaki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Japans gerecht met gemarineerd rundvlees en groenten in ketjapsau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Bij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Atjar tjampoer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Zoet-zure gemengd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oepoek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arnalenchip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eroendeng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ix van kokos, pinda en specerijen.</w:t>
            </w:r>
          </w:p>
        </w:tc>
      </w:tr>
    </w:tbl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886075"/>
                  <wp:effectExtent l="0" t="0" r="0" b="0"/>
                  <wp:docPr id="5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5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et mysterieuze tikka masala, betoverende basmati en magische tandoori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erriesoep met ki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urige kerriesoep met rode paprika, lente-uitjes en gemarineerde, vrije uitloop kip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rokkaanse kikkererwtensoe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uidige soep van kikkererwten met onder andere tomaat en ui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Lamstajin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ls lamsvlees met aubergine, courgette, paprika, ui en aardappel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 tandoori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diaas gerecht met kip in een saus met o.a. yoghurt en di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ajin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overij van rundvlees, diverse groenten en kruiden uit de Marokkaanse keuk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ouscou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leine bolletjes tarwegries met zeven verschillend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ikka masala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diaas kipgerecht met een rode masalasaus, met zure room en koriander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asmatirijst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. Deze Indiase rijst heeft een volle geur en smaa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Bij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grilde paprika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olden duo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ix van oranje en gele wortel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anbrood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diaas brood.</w:t>
            </w:r>
          </w:p>
        </w:tc>
      </w:tr>
    </w:tbl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895600"/>
                  <wp:effectExtent l="0" t="0" r="0" b="0"/>
                  <wp:docPr id="6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5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ongaarse goulash, Franse Boeuf, Italiaanse pasta. De beste gerechten uit heel Europa!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oulashsoep met Eco Fields rundvle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Volgens traditioneel recept met Eco Fields rundvlees, ui en paprika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roentesoep met balletj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ldere bouillon met veel verse groenten en rundergehaktballetje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Salade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mengde salad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oulash met Eco Fields rundvle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ls biologisch rundvlees in een saus met paprika, ui, prei en champignon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oscaanse gehaktballetj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alfsgehaktballetjes in een traditionele Italiaanse tomatensau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schnetzeltes met Eco Fields rundvle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iologisch rundvlees een romige saus met champignon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euf Bourguignon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 rode wijn gemarineerd rundvlees in een saus met di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Visstoofschotel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amba's, witvis en zalm in een romige saus met wortel, venkel en prei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iologische quinoa met groenten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recht van quinoa en di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enne rigate (naturel)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e pasta ‘pennetjes’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Aardappelpuree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erlijk romige aardappelpuree (veg.) met volle melk en zure room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Bij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okbrood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Zaziki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riekse knoflook-komkommer yoghurt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atatouille niçois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atatouille van aubergines, courgettes, groene paprika, rode Paprika, tomaten en ui.</w:t>
            </w:r>
          </w:p>
        </w:tc>
      </w:tr>
    </w:tbl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5924550" cy="2876550"/>
                  <wp:effectExtent l="0" t="0" r="0" b="0"/>
                  <wp:docPr id="7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51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zellig samen genieten van een chique en feestelijk buffet!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ildsoep*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(alternatief: Mosterdsoep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et hazenvlees, hert en di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eeftensoe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Een klassieker: heerlijk romig, met een prachtige kreeftensmaa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azenpeper*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(alternatief: Goulash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 rode wijn gestoofd hazenvlees in een saus met diverse 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oq au vin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ls kippenvlees, wortel, ui en champignons in een krachtige rode wijnsau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rtenstoof*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(Alternatief: Boeuf bourguignon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rtenvlees langzaam gegaard in La Trappe Dubbel abdijbier,  met wilde paddenstoelen, kastanjechampignons en cranberrie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Visstoofschotel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amba's, witvis en zalm in een romige saus met wortel, venkel en prei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isotto funghi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taliaans rijstgerecht met bospaddestoelen en verse champignon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Aardappelpuree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erlijk romige Aardappelpuree (veg.) met volle melk en zure room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Zuurkoolstamppot met Livar spek**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(alternatief: aardappelgratin of pommes frites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amppot van aardappelen, zuurkool en gerookt Livar spe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Bij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ortelschijfj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eultj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okbrood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uidenboter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oofpeertj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Adobe Ming Std L" w:cs="Arial"/>
          <w:color w:val="000000"/>
          <w:sz w:val="20"/>
          <w:szCs w:val="20"/>
        </w:rPr>
      </w:pPr>
      <w:r>
        <w:rPr>
          <w:rFonts w:eastAsia="Adobe Ming Std L" w:cs="Arial" w:ascii="Verdana" w:hAnsi="Verdana"/>
          <w:color w:val="000000"/>
          <w:sz w:val="20"/>
          <w:szCs w:val="20"/>
        </w:rPr>
        <w:t>*alleen gedurende het wildseizoen 1-10 t/m 2-2</w:t>
      </w:r>
    </w:p>
    <w:p>
      <w:pPr>
        <w:pStyle w:val="Normal"/>
        <w:rPr>
          <w:rFonts w:ascii="Verdana" w:hAnsi="Verdana" w:eastAsia="Adobe Ming Std L" w:cs="Arial"/>
          <w:color w:val="000000"/>
          <w:sz w:val="20"/>
          <w:szCs w:val="20"/>
        </w:rPr>
      </w:pPr>
      <w:r>
        <w:rPr>
          <w:rFonts w:eastAsia="Adobe Ming Std L" w:cs="Arial" w:ascii="Verdana" w:hAnsi="Verdana"/>
          <w:color w:val="000000"/>
          <w:sz w:val="20"/>
          <w:szCs w:val="20"/>
        </w:rPr>
        <w:t>**alleen gedurende het winterseizoen 15-9 t/m 1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895600"/>
                  <wp:effectExtent l="0" t="0" r="0" b="0"/>
                  <wp:docPr id="8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5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Zoveel landen, zoveel heerlijks! Geniet van deze culinaire reis om de wereld.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aamps Boer’n Trots Kaassoe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oep van heerlijke Boer’n Trots Klaver Pikant kaas van Landgoed Kaamps uit Twente, met prei en ui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Uiensoe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ldere uiensoep met veel verse ui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Salade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riekse salad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Jambalaya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reools rijstgerecht met gemarineerd kippenvlees, chorizo en di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 tandoori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diaas gerecht met kip in een saus met o.a. yoghurt en div.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ajin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overij van rundvlees, diverse groenten en kruiden uit de Marokkaanse keuk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schnetzeltes met Eco Fields rundvle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eepjes biologisch rundvlees in een romige saus met champignon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euf stroganoff met Eco Fields rundvle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iologisch rundvlees in een stroganoffsaus met paprika, ui en champignon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itte rijst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e witte rijst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Aardappelpuree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erlijk romige Aardappelpuree (veg.) met volle melk en zure room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hili con carn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chotel met bruine bonen, kidney bonen, verse groenten en rundvlee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Bij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uidenboter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okbrood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952750"/>
                  <wp:effectExtent l="0" t="0" r="0" b="0"/>
                  <wp:docPr id="9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50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heimzinnige gerechten uit de ‘Gouden Driehoek’. Proef de mystiek in deze gerechten.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 xml:space="preserve">Thaise Kokossoep met kip </w:t>
              <w:br/>
              <w:t>(tom kha kai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ar authentiek Thais recept van Tom kha kai: kokossoep met o.a. shii-take, kip, sereh en limoenblad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Salade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mengde zure rauwkost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omkommer, tomaat en ui met azijn besprenkeld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haise rode curry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ittige rode curry met plakjes rundvlees en gember, courgette, bamboe en anana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 Tandoori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diaas gerecht met kip in een saus met o.a. yoghurt en div.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ihoen goreng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Dunne mie met ei en diverse groenten. Vegetarisch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ortelballetjes in groene currysaus V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Verrassend vegetarisch gerecht van wortel ‘gehakt’balletjes in een Thaise groene currysau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 in kerriesau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lse kip in een romige kerriesaus met stukjes ananas en champignon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ikka masala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diaas kipgerecht met een rode masalasaus, met zure room en koriander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asmatirijst V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. Deze Indiase rijst heeft een volle geur en smaa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Bij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anbrood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diaas brood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mengde zure rauwkost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ini paddadum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leine, platte Indiase broodjes.</w:t>
            </w:r>
          </w:p>
        </w:tc>
      </w:tr>
    </w:tbl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895600"/>
                  <wp:effectExtent l="0" t="0" r="0" b="0"/>
                  <wp:docPr id="10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5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Oerhollandse gerechten uit de stevige Hollandse keuken van de Lage Landen!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omatensoep met balletj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omatensoep met rundergehaktballetje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hampignonsoep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mige soep, rijk gevuld met verse champignon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penragout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mige ragout met kippenvlees en champignon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 xml:space="preserve">Hertenstoof* </w:t>
              <w:br/>
              <w:t>Alternatief: Kalfsragout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rtenvlees langzaam gegaard in La Trappe Dubbel abdijbier,  met wilde paddenstoelen, kastanjechampignons en cranberrie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erenkoolstamppot (veg.)**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amppot van aardappelen en boerenkool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ache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overij van rundvlees en verse ui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Aardappelpuree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erlijk romige aardappelpuree (veg.) met volle melk en zure room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okworst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Bij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undeltjes Haricots vert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erenbrood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uidenboter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Adobe Ming Std L" w:cs="Arial"/>
          <w:color w:val="000000"/>
          <w:sz w:val="20"/>
          <w:szCs w:val="20"/>
        </w:rPr>
      </w:pPr>
      <w:r>
        <w:rPr>
          <w:rFonts w:eastAsia="Adobe Ming Std L" w:cs="Arial" w:ascii="Verdana" w:hAnsi="Verdana"/>
          <w:color w:val="000000"/>
          <w:sz w:val="20"/>
          <w:szCs w:val="20"/>
        </w:rPr>
        <w:t xml:space="preserve">*alleen gedurende het wildseizoen 1-10 t/m 2-2. </w:t>
      </w:r>
    </w:p>
    <w:p>
      <w:pPr>
        <w:pStyle w:val="Normal"/>
        <w:rPr>
          <w:rFonts w:ascii="Verdana" w:hAnsi="Verdana" w:eastAsia="Adobe Ming Std L" w:cs="Arial"/>
          <w:color w:val="000000"/>
          <w:sz w:val="20"/>
          <w:szCs w:val="20"/>
        </w:rPr>
      </w:pPr>
      <w:r>
        <w:rPr>
          <w:rFonts w:eastAsia="Adobe Ming Std L" w:cs="Arial" w:ascii="Verdana" w:hAnsi="Verdana"/>
          <w:color w:val="000000"/>
          <w:sz w:val="20"/>
          <w:szCs w:val="20"/>
        </w:rPr>
        <w:t xml:space="preserve">**alleen gedurende het winterseizoen 15-9 t/m 1-4. </w:t>
      </w:r>
    </w:p>
    <w:p>
      <w:pPr>
        <w:pStyle w:val="Normal"/>
        <w:rPr>
          <w:rFonts w:ascii="Verdana" w:hAnsi="Verdana" w:eastAsia="Adobe Ming Std L" w:cs="Arial"/>
          <w:color w:val="000000"/>
          <w:sz w:val="20"/>
          <w:szCs w:val="20"/>
        </w:rPr>
      </w:pPr>
      <w:r>
        <w:rPr>
          <w:rFonts w:eastAsia="Adobe Ming Std L"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867025"/>
                  <wp:effectExtent l="0" t="0" r="0" b="0"/>
                  <wp:docPr id="11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51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La dolce vita! Smakelijke pasta en goedgevulde sauzen. De rijke Italiaanse keuken is bellissima! Buon appetito!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omodorisoep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ijke soep naar Italiaans recept met stukjes tomaat en 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Salades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ucola salad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oscaanse gehaktballetj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alfsgehaktballetjes in een traditionele Italiaanse tomatensau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euf stroganoff van Eco Fields rundvle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iologisch rundvlees in een stroganoffsaus met paprika, ui en champignon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taliaanse visschotel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Zalm en diverse soorten witvis met diverse groenten in een tomatensau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isotto Milanese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mige, klassieke risotto met witte wijn, roomboter, kaas en saffraa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Pasta’s en pastasauz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paghetti naturel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e pasta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enne rigate naturel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e pasta ‘pennetjes’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lognesesau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taliaanse tomatensaus, goed gevuld met rundvlees en 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arbonarasau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mige pastasaus met kaas, champignons, en spe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Quattro formaggisaus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mige saus met Cheddar, Goudse kaas, Danish Blue en mozzarella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Bij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omatentapenad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iabatta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Foccacia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Olijven gemengd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876550"/>
                  <wp:effectExtent l="0" t="0" r="0" b="0"/>
                  <wp:docPr id="12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51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over een muis op je bord… En maak je eigen gerechtjes als een echte kok!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omatensoep met balletj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omatensoep met rundergehaktballetje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 pilaf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 in een rode, zoetzure saus met diverse groenten en vruch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abi pangang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eepjes varkensvlees in een zoetzure rode saus met verse atjar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ami goreng met ki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kookte mie met gemarineerd kippenvlees, roerei en 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Pasta’s en pastasauz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paghetti naturel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e pasta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enne rigate naturel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e pasta ‘pennetjes’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lognese sau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taliaanse tomatensaus, goed gevuld met rundvlees en 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arbonarasau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mige pastasaus met kaas, champignons, en spe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Bij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omkommer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 reepjes gesned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Jonge kaa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 reepjes gesned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kookte ham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 reepjes gesned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Druiven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alnoten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Anana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867025"/>
                  <wp:effectExtent l="0" t="0" r="0" b="0"/>
                  <wp:docPr id="13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51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De zonnige keuken van het Zuiden heeft zoveel stralends te bieden! Mals lamsvlees, paella, vis, heerlijke pasta’s en rijk gevulde sauzen…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inestronesoe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taliaanse tomatensoep rijk gevuld met diverse groenten, rundvlees en macaroni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Vissoe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ijk gevulde soep met witvis, garnalen, zalm en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Salade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riekse salad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Lamstajin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oord-Afrikaanse schotel met mals lamsvlees, aubergine, courgette, paprika, ui en aardappel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euf bourguignon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 rode wijn gestoofd rundvlees in een saus met di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rovençaalse visschotel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Zalm en diverse soorten witvis met diverse groenten in een tomatensau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aella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paans rijstgerecht met mosselen, grote garnalen, witvis, kip en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arbonarasau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mige pastasaus met kaas, champignons, en spe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enne rigate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e pasta ‘pennetjes’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ratin dauphinoi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gratineerde aardappelschijfje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Bij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okbrood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omatentapenad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ulgur met groenten salad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ulgur met diverse groenten, verse koriander en olijfolie. Met mesclun sla.</w:t>
            </w:r>
          </w:p>
        </w:tc>
      </w:tr>
    </w:tbl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952750"/>
                  <wp:effectExtent l="0" t="0" r="0" b="0"/>
                  <wp:docPr id="14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50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et ouderwets lekkere stamppotten, stoverijen en soepen naar grootmoeders recept.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roentesoep met balletj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ldere bouillon met veel verse groenten en rundergehaktballetje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itlofsoep met Livar spek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mige soep met witlof, appel en Livar spe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Salade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erensalad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ortelstamppot met Livar spek**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Alternatief: aardappelgratin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amppot van aardappelen, wortel, ui en gerookt Livar spe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Andijviestamppot (veg.)**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amppot van aardappelen en andijvie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ache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overij van rundvlees en verse ui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penragout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mige ragout met kippenvlees en verse champignon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Visstoofschotel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amba's, witvis en zalm in een romige saus met wortel, venkel en prei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Aardappelpuree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erlijk romige aardappelpuree (veg.) met volle melk en zure room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Bij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oninginnemelang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roentemix van bloemkool, broccoli en wortelschijfjes.</w:t>
            </w:r>
          </w:p>
        </w:tc>
      </w:tr>
    </w:tbl>
    <w:p>
      <w:pPr>
        <w:pStyle w:val="Normal"/>
        <w:rPr>
          <w:rFonts w:ascii="Verdana" w:hAnsi="Verdana" w:eastAsia="Adobe Ming Std L" w:cs="Arial"/>
          <w:color w:val="000000"/>
          <w:sz w:val="20"/>
          <w:szCs w:val="20"/>
        </w:rPr>
      </w:pPr>
      <w:r>
        <w:rPr>
          <w:rFonts w:eastAsia="Adobe Ming Std L" w:cs="Arial" w:ascii="Verdana" w:hAnsi="Verdana"/>
          <w:color w:val="000000"/>
          <w:sz w:val="20"/>
          <w:szCs w:val="20"/>
        </w:rPr>
        <w:t xml:space="preserve">**alleen gedurende het winterseizoen 15-9 t/m 1-4. </w:t>
      </w:r>
    </w:p>
    <w:p>
      <w:pPr>
        <w:pStyle w:val="Normal"/>
        <w:rPr>
          <w:rFonts w:ascii="Verdana" w:hAnsi="Verdana" w:eastAsia="Adobe Ming Std L" w:cs="Arial"/>
          <w:color w:val="000000"/>
          <w:sz w:val="20"/>
          <w:szCs w:val="20"/>
        </w:rPr>
      </w:pPr>
      <w:r>
        <w:rPr>
          <w:rFonts w:eastAsia="Adobe Ming Std L"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color w:val="000000"/>
          <w:sz w:val="20"/>
          <w:szCs w:val="20"/>
        </w:rPr>
      </w:pPr>
      <w:r>
        <w:rPr>
          <w:rFonts w:eastAsia="Adobe Ming Std L"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876550"/>
                  <wp:effectExtent l="0" t="0" r="0" b="0"/>
                  <wp:docPr id="15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51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Voor de stevige eter, heerlijke Hollandse winterkost. Natuurlijk compleet met vers bereide, échte erwtensoep!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Erwtensoep met Livar scharrelvle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Oer-Hollandse soep met Livar varkensvlees, Livar spek, ui en knolselderij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ruine bonensoep met Livar scharrelvlee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vulde bruine bonensoep met Livar spek, Livar varkensvlees en di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euf bourguignon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Langzaam in rode wijn gestoofd rundvlees in een saus met di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Zuurkoolstamppot met Livar spek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amppot van aardappelen, zuurkool en gerookt Livar spe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ortelstamppot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amppot van aardappelen, wortel en ui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ache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overij van rundvlees en verse ui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penragout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mige ragout met kippenvlees en verse champignon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erenkoolstamppot met Livar spek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amppot van aardappelen, boerenkool en gerookt Livar spe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okworst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color w:val="000000"/>
          <w:sz w:val="20"/>
          <w:szCs w:val="20"/>
        </w:rPr>
      </w:pPr>
      <w:r>
        <w:rPr>
          <w:rFonts w:eastAsia="Adobe Ming Std L" w:cs="Arial" w:ascii="Verdana" w:hAnsi="Verdana"/>
          <w:color w:val="000000"/>
          <w:sz w:val="20"/>
          <w:szCs w:val="20"/>
        </w:rPr>
        <w:t xml:space="preserve">**alleen gedurende het winterseizoen 15-9 t/m 1-4. </w:t>
      </w:r>
    </w:p>
    <w:p>
      <w:pPr>
        <w:pStyle w:val="Normal"/>
        <w:rPr>
          <w:rFonts w:ascii="Verdana" w:hAnsi="Verdana" w:eastAsia="Adobe Ming Std L" w:cs="Arial"/>
          <w:color w:val="000000"/>
          <w:sz w:val="20"/>
          <w:szCs w:val="20"/>
        </w:rPr>
      </w:pPr>
      <w:r>
        <w:rPr>
          <w:rFonts w:eastAsia="Adobe Ming Std L"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876550"/>
                  <wp:effectExtent l="0" t="0" r="0" b="0"/>
                  <wp:docPr id="16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ittig, zoet, zuur en zout in balans. Dat is de Thaise keuken. Reis mee naar deze rijke keuken vol van spannende smaken en culinaire ontdekkingen!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 xml:space="preserve">Thaise Kokossoep met kip </w:t>
              <w:br/>
              <w:t>(tom kha kai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ar authentiek Thais recept van Tom kha kai: kokossoep met o.a. shii-take, kip, sereh en limoenblad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Japanse noedelssoe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ldere bouillon met kip, noedels, shii-take, paksoi, champignons en ui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haise groene curry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lse kip in groene curry, met o.a. kokos, sereh, mango en sperzieboontje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haise rode curry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ittige rode curry met plakjes rundvlees en gember, courgette, bamboe en anana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haise viscurry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Zalm, panga en roodbaars (ASC/MSC gecertificeerd) in een pittige rode currysaus met aardappel, taugé, Thaise basilicum en peultje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ihoen goreng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Dunne mie met ei en diverse groenten. Vegetarisch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asmatirijst V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. Deze rijst heeft een volle geur en smaa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haise kokoscurry V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ix van soja- en aduki bonen, sperziebonen en diverse groenten, in een milde kokossaus met citroengras, kurkuma, komijn en gember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roentecurry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urry van wortel, zoete aardappel, courgette en bloemkool, op smaak gebracht met o.a. nigellazaad, kokosmelk en kardemom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oepoek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eroendeng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876550"/>
                  <wp:effectExtent l="0" t="0" r="0" b="0"/>
                  <wp:docPr id="17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nieten van heel veel lekkers – en ook nog volledig vegetarisch. Hippe groentecurries en bijvoorbeeld een chili sin carne met ‘Gehackt’ van de vegetarische slager. Het verschil met gewoon gehakt proef je niet!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erstomatensoep V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Fantastische soep van overgebleven kerstomaten van kwaliteitskweker Looije uit Naaldwij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Oesterzwamsoep V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mige soep,  gemaakt van op koffiedik gekweekte oesterzwammen van GRO, met o.a. five spice en een vleugje koffie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Japanse curry V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uidig groentengerecht met grof gesneden groenten, aardappel, kikkererwten en sojabon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roentecurry V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urry van wortel, zoete aardappel, courgette en bloemkool, op smaak gebracht met o.a. nigellazaad, kokosmelk en kardemom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hili sin carne V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chotel met bruine bonen, kidney bonen, verse groenten en 'gehackt' van de Vegetarische Slager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ortelballetjes in groene currysaus V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Verrassend vegetarisch gerecht van wortel ‘gehakt’balletjes in een Thaise groene currysau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haise kokoscurry V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ix van soja- en aduki bonen, sperziebonen en diverse groenten, in een milde kokossaus met citroengras, kurkuma, komijn en gember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iologische quinoa met groenten V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recht van quinoa en diverse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asmatirijst V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. Deze Indiase rijst heeft een volle geur en smaa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erenbrood</w:t>
            </w:r>
          </w:p>
        </w:tc>
        <w:tc>
          <w:tcPr>
            <w:tcW w:w="5290" w:type="dxa"/>
            <w:tcBorders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uidenboter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828925"/>
                  <wp:effectExtent l="0" t="0" r="0" b="0"/>
                  <wp:docPr id="18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52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roef de zilte zee op je tong… geniet van dit zeebanket en je voelt de frisse zeewind en het deinen van de golven.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Vissoe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mige soep met witvis, garnalen, zalm en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eeftensoe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Een klassieker: heerlijk romig, met een prachtige kreeftensmaa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Salade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mengde salade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Visstoofschotel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amba's, witvis en zalm in een romige saus met wortel, venkel en prei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rovençaalse visschotel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Zalm en diverse soorten witvis met diverse groenten in een tomatensau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aella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paans rijstgerecht met mosselen, grote garnalen, witvis, kip en groente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enne rigate (naturel)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e pasta 'pennetjes'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Aardappelpuree (veg.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Heerlijk romige aardappelpuree (veg.) met volle melk en zure room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Zalmfilet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earnaise sau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lassieke saus gemaakt van roomboter, eidooier en dragon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erbakgroenten broccoli-champignon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bookmarkStart w:id="6" w:name="OLE_LINK3"/>
      <w:bookmarkStart w:id="7" w:name="OLE_LINK4"/>
      <w:bookmarkStart w:id="8" w:name="OLE_LINK3"/>
      <w:bookmarkStart w:id="9" w:name="OLE_LINK4"/>
      <w:bookmarkEnd w:id="8"/>
      <w:bookmarkEnd w:id="9"/>
      <w:r>
        <w:br w:type="page"/>
      </w:r>
    </w:p>
    <w:tbl>
      <w:tblPr>
        <w:tblW w:w="94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5290"/>
      </w:tblGrid>
      <w:tr>
        <w:trPr>
          <w:trHeight w:val="255" w:hRule="atLeast"/>
        </w:trPr>
        <w:tc>
          <w:tcPr>
            <w:tcW w:w="947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914650"/>
                  <wp:effectExtent l="0" t="0" r="0" b="0"/>
                  <wp:docPr id="19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50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Een heerlijk buffet, volledig glutenvrij – maar voor lekker voor iedereen!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hinese tomatensoep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et kippenvlees, prei, ui en taugé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 xml:space="preserve">Thaise Kokossoep met kip </w:t>
              <w:br/>
              <w:t>(tom kha kai)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ar authentiek Thais recept van Tom kha kai: kokossoep met o.a. shii-take, kip, sereh en limoenblad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abi pangang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eepjes varkensvlees in een zoetzure rode saus met verse atjar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haise groene curry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lse kip in groene curry, met o.a. kokos, sereh, mango en sperzieboontje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ip Bombay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ls kippenvlees en knapperige groenten in een milde kerriemelange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asmatirijst V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. Deze Indiase rijst heeft een volle geur en smaak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si goreng vegetarisch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Oosters rijstgerecht met roerei en verse groenten. Vegetarisch en glutenvrij!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Erbij: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Ananas</w:t>
            </w:r>
          </w:p>
        </w:tc>
        <w:tc>
          <w:tcPr>
            <w:tcW w:w="529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Adobe Ming Std L" w:cs="Arial"/>
          <w:color w:val="000000"/>
          <w:sz w:val="20"/>
          <w:szCs w:val="20"/>
        </w:rPr>
      </w:pPr>
      <w:r>
        <w:rPr>
          <w:rFonts w:eastAsia="Adobe Ming Std L"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color w:val="000000"/>
          <w:sz w:val="20"/>
          <w:szCs w:val="20"/>
        </w:rPr>
      </w:pPr>
      <w:r>
        <w:rPr>
          <w:rFonts w:eastAsia="Adobe Ming Std L"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color w:val="000000"/>
          <w:sz w:val="20"/>
          <w:szCs w:val="20"/>
        </w:rPr>
      </w:pPr>
      <w:r>
        <w:rPr>
          <w:rFonts w:eastAsia="Adobe Ming Std L"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2"/>
        <w:gridCol w:w="5292"/>
      </w:tblGrid>
      <w:tr>
        <w:trPr>
          <w:trHeight w:val="255" w:hRule="atLeast"/>
        </w:trPr>
        <w:tc>
          <w:tcPr>
            <w:tcW w:w="947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886075"/>
                  <wp:effectExtent l="0" t="0" r="0" b="0"/>
                  <wp:docPr id="20" name="Afbeelding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5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Een heerlijk buffet, volledig glutenvrij – maar voor lekker voor iedereen!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Oesterzwamsoep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mige soep,  gemaakt van op koffiedik gekweekte oesterzwammen van GRO, met o.a. five spice en een vleugje koffie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rokkaanse kikkererwtensoep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Kruidige soep van kikkererwten met onder andere tomaat en ui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Salade: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mengde salade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ajine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overij met rundvlees, div. groenten en kruiden uit de Marokkaanse keuken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Tikka Masala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Indiaas kipgerecht met een rode masalasaus, met zure room en koriander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Jambalaya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ijstgerecht met gemarineerde kip, chorizo en diverse groenten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Paella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paans rijstgerecht met mosselen, grote garnalen, witvis, kip en groenten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Lamstajine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oord-Afrikaans recept. Mals lamsvlees met aubergines, courgettes, rode paprika, ui en aardappelen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itte rijst V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e witte rijst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Bijgerechten: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oerbakgroenten broccoli-champignons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2"/>
        <w:gridCol w:w="5292"/>
      </w:tblGrid>
      <w:tr>
        <w:trPr>
          <w:trHeight w:val="255" w:hRule="atLeast"/>
        </w:trPr>
        <w:tc>
          <w:tcPr>
            <w:tcW w:w="947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924175"/>
                  <wp:effectExtent l="0" t="0" r="0" b="0"/>
                  <wp:docPr id="21" name="Afbeelding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50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Een heerlijk buffet, volledig glutenvrij – maar voor lekker voor iedereen!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Erwtensoep met Livar scharrelvlees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Oerhollandse erwtensoep met scharrelvarkensvlees en -spek van Livar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iologische boerengroentensoep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Ouderwets lekkere soep met veel verse groenten en rundvlees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Salade: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mengde salade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erenkoolstamppot met Livar spek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amppot van aardappelen, boerenkool en op houtkrullen gerookt Livar spek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ortelstamppot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amppot van aardappelen, wortel en ui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bookmarkStart w:id="10" w:name="_GoBack"/>
            <w:bookmarkEnd w:id="10"/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itte rijst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e witte rijst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oq au vin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ls kippenvlees, wortel, ui en champignons in een krachtige rode wijnsaus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Visstoofschotel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amba's, witvis en zalm in een romige saus met wortel, venkel en prei.</w:t>
            </w:r>
          </w:p>
        </w:tc>
      </w:tr>
    </w:tbl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dobe Ming Std L" w:cs="Arial"/>
          <w:sz w:val="20"/>
          <w:szCs w:val="20"/>
        </w:rPr>
      </w:pPr>
      <w:r>
        <w:rPr>
          <w:rFonts w:eastAsia="Adobe Ming Std L" w:cs="Arial" w:ascii="Verdana" w:hAnsi="Verdana"/>
          <w:sz w:val="20"/>
          <w:szCs w:val="20"/>
        </w:rPr>
      </w:r>
      <w:r>
        <w:br w:type="page"/>
      </w:r>
    </w:p>
    <w:tbl>
      <w:tblPr>
        <w:tblW w:w="94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2"/>
        <w:gridCol w:w="5292"/>
      </w:tblGrid>
      <w:tr>
        <w:trPr>
          <w:trHeight w:val="255" w:hRule="atLeast"/>
        </w:trPr>
        <w:tc>
          <w:tcPr>
            <w:tcW w:w="947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24550" cy="2924175"/>
                  <wp:effectExtent l="0" t="0" r="0" b="0"/>
                  <wp:docPr id="2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50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Een heerlijk buffet, volledig glutenvrij – maar voor lekker voor iedereen!</w:t>
            </w:r>
          </w:p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Voorgerecht:</w:t>
            </w:r>
          </w:p>
        </w:tc>
        <w:tc>
          <w:tcPr>
            <w:tcW w:w="52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Erwtensoep met Livar scharrelvlees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Oerhollandse erwtensoep met scharrelvarkensvlees en -spek van Livar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iologische boerengroentensoep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Ouderwets lekkere soep met veel verse groenten en rundvlees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Salade: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emengde salade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  <w:t>Hoofdgerechten: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Boerenkoolstamppot met Livar spek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amppot van aardappelen, boerenkool en op houtkrullen gerookt Livar spek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ortelstamppot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Stamppot van aardappelen, wortel en ui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Jambalaya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Rijstgerecht met gemarineerde kip, chorizo en diverse groenten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Witte rijst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Naturel gekookte witte rijst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Coq au vin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Mals kippenvlees, wortel, ui en champignons in een krachtige rode wijnsaus.</w:t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Visstoofschotel</w:t>
            </w:r>
          </w:p>
        </w:tc>
        <w:tc>
          <w:tcPr>
            <w:tcW w:w="529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Verdana" w:hAnsi="Verdana"/>
                <w:color w:val="000000"/>
                <w:sz w:val="20"/>
                <w:szCs w:val="20"/>
              </w:rPr>
              <w:t>Gamba's, witvis en zalm in een romige saus met wortel, venkel en prei.</w:t>
            </w:r>
          </w:p>
        </w:tc>
      </w:tr>
    </w:tbl>
    <w:p>
      <w:pPr>
        <w:pStyle w:val="Normal"/>
        <w:jc w:val="center"/>
        <w:rPr>
          <w:rFonts w:ascii="Verdana" w:hAnsi="Verdana" w:eastAsia="Adobe Ming Std 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fficina Sans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b50"/>
    <w:pPr>
      <w:widowControl/>
      <w:bidi w:val="0"/>
      <w:spacing w:before="0" w:after="0"/>
      <w:jc w:val="left"/>
    </w:pPr>
    <w:rPr>
      <w:rFonts w:ascii="Officina Sans Book" w:hAnsi="Officina Sans Book" w:eastAsia="Times New Roman" w:cs="Times New Roman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qFormat/>
    <w:rsid w:val="00636d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qFormat/>
    <w:rsid w:val="00636d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BE23E3D.dotm</Template>
  <TotalTime>2226</TotalTime>
  <Application>LibreOffice/7.4.7.2$Linux_X86_64 LibreOffice_project/40$Build-2</Application>
  <AppVersion>15.0000</AppVersion>
  <Pages>22</Pages>
  <Words>3410</Words>
  <Characters>18755</Characters>
  <CharactersWithSpaces>22121</CharactersWithSpaces>
  <Paragraphs>44</Paragraphs>
  <Company>Henri B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9:00Z</dcterms:created>
  <dc:creator>Vbuit</dc:creator>
  <dc:description/>
  <dc:language>en-US</dc:language>
  <cp:lastModifiedBy>Felice van Zanten</cp:lastModifiedBy>
  <cp:lastPrinted>2009-10-23T13:52:00Z</cp:lastPrinted>
  <dcterms:modified xsi:type="dcterms:W3CDTF">2017-05-09T08:42:00Z</dcterms:modified>
  <cp:revision>16</cp:revision>
  <dc:subject/>
  <dc:title>Aziatisch Buff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